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Non entrerete nel regno dei cieli</w:t>
      </w:r>
    </w:p>
    <w:p>
      <w:pPr>
        <w:pStyle w:val="Normal"/>
        <w:spacing w:before="0" w:after="120"/>
        <w:jc w:val="both"/>
        <w:rPr>
          <w:rFonts w:ascii="Arial" w:hAnsi="Arial" w:cs="Arial"/>
        </w:rPr>
      </w:pPr>
      <w:r>
        <w:rPr>
          <w:rFonts w:cs="Arial" w:ascii="Arial" w:hAnsi="Arial"/>
        </w:rPr>
        <w:t xml:space="preserve">I Comandamenti della Legge Antica sono per il vecchio uomo, per l’uomo secondo la carne. Con Cristo Gesù nasce, da acqua e Spirito Santo, il nuovo uomo, l’uomo secondo lo Spirito, chiamato a camminare nello Spirito. Per questo nuovo uomo i Comandamenti non bastano più. È necessario che lui manifesti, riveli al mondo tutta la potenza di novità creata in lui dallo Spirito di rigenerazione, santificazione, elevazione fino a rendere questo nuovo uomo partecipe della divina natura, natura di carità e amore, di misericordia e verità, di giustizia e pace. Essendo questo nuovo uomo essere celeste, spirituale, divino, deve vivere da persona celeste, spirituale, divina. Lui deve portare al sommo del compimento storico tutto l’amore del Padre, tutta la grazia di Cristo, tutta la comunione dello Spirito Santo. La sua è missione divina sulla nostra terra. Lui deve </w:t>
      </w:r>
      <w:r>
        <w:rPr>
          <w:rFonts w:cs="Arial" w:ascii="Arial" w:hAnsi="Arial"/>
          <w:i/>
        </w:rPr>
        <w:t>“mostrare”</w:t>
      </w:r>
      <w:r>
        <w:rPr>
          <w:rFonts w:cs="Arial" w:ascii="Arial" w:hAnsi="Arial"/>
        </w:rPr>
        <w:t xml:space="preserve"> in mezzo agli uomini come si vive nel cielo, presso Dio.</w:t>
      </w:r>
    </w:p>
    <w:p>
      <w:pPr>
        <w:pStyle w:val="Normal"/>
        <w:spacing w:before="0" w:after="120"/>
        <w:jc w:val="both"/>
        <w:rPr>
          <w:rFonts w:ascii="Arial" w:hAnsi="Arial" w:cs="Arial"/>
        </w:rPr>
      </w:pPr>
      <w:r>
        <w:rPr>
          <w:rFonts w:cs="Arial" w:ascii="Arial" w:hAnsi="Arial"/>
        </w:rPr>
        <w:t>Perché questo possa accadere, è necessario cambiare prospettiva e vedere ogni persona così come la vede Cristo Signore. Come vede Lui gli uomini? Come creature del Padre da trasformare in suoi figli di adozione attraverso il suo sacrificio sulla Croce. Lui darà loro la sua vita, morirà per essi e nello Spirito Santo, mediante la fede, il Padre li farà suoi figli di adozione, li renderà partecipi della sua divina natura, darà loro in eredità il suo regno eterno. Vedere un uomo come lo vede Cristo, dall’alto della sua croce, come persona per la quale offrire la propria vita al Padre in olocausto di redenzione e di salvezza e vederlo dalla carne, secondo la carne, cambia totalmente il modo di relazionarsi. Se lo vedo dalla carne secondo la carne, lo rispetto nei suoi diritti, non lo uccido, non lo privo della sua vita. Se invece lo guardo dallo Spirito secondo lo Spirito allora non solo non lo svesto della sua umana dignità, chiamando stupido o pazzo, ma voglio la sua eterna salvezza e per ottenerla dono al Padre la mia vita. La mia morte in sacrificio per la sua vita da ricondurre a Dio. Il mio olocausto per la sua redenzione eterna.</w:t>
      </w:r>
    </w:p>
    <w:p>
      <w:pPr>
        <w:pStyle w:val="Normal"/>
        <w:spacing w:before="0" w:after="120"/>
        <w:jc w:val="both"/>
        <w:rPr>
          <w:rFonts w:ascii="Arial" w:hAnsi="Arial" w:cs="Arial"/>
        </w:rPr>
      </w:pPr>
      <w:r>
        <w:rPr>
          <w:rFonts w:cs="Arial" w:ascii="Arial" w:hAnsi="Arial"/>
        </w:rPr>
        <w:t>Se guardo il fratello dal cuore di Cristo con gli occhi dello Spirito Santo, non solo non desidero che si umili dinanzi a me, chiedendomi perdono, se in qualche cosa mi ha offeso. Sono io stesso che offro il mio perdono, e non solo il perdono, ma anche la vita a Dio, come Cristo, perché lui possa eternamente vivere nell’amore del Padre celeste. Gesù vuole che ogni uomo venga guardato dal suo cuore, dalla sua missione, dalla sua croce. Senza questa visione soprannaturale, divina, che è quella del Padre, mai si potrà vivere una sola Parola della Legge di Cristo Signore. Se la Legge nuova viene dal cuore di Cristo, tutto formato dallo Spirito Santo, essa mai si potrà vivere se il cristiano non si conforma al cuore di Cristo e non si lascia illuminare dalla Spirito di Dio. Se il cristiano non si conforma a Cristo, non vive con il cuore Cristo, giorno per giorno creato in lui dallo Spirito Santo, dal vecchio cuore di pietra il Vangelo non è vivibile e mai lo vivrà. Gli manca lo strumento che è il cuore di Gesù Signore. La Nuova Legge è per il nuovo uomo. Se però l’uomo non vuole divenire nuovo, perché ama rimanere vecchio, il Vangelo mal si adatta. È abito non indossabile. È come si se volesse far indossare il frac ad un ippopotamo. Il Vangelo è divina eleganza che dona bellezza eterna all’uomo nuovo.</w:t>
      </w:r>
    </w:p>
    <w:p>
      <w:pPr>
        <w:pStyle w:val="Normal"/>
        <w:spacing w:before="0" w:after="120"/>
        <w:jc w:val="both"/>
        <w:rPr>
          <w:rFonts w:ascii="Arial" w:hAnsi="Arial" w:cs="Arial"/>
          <w:i/>
          <w:i/>
        </w:rPr>
      </w:pPr>
      <w:r>
        <w:rPr>
          <w:rFonts w:cs="Arial" w:ascii="Arial" w:hAnsi="Arial"/>
          <w:i/>
        </w:rPr>
        <w:t>Io vi dico infatti: se la vostra giustizia non supererà quella degli scribi e dei farisei, non entrerete nel regno dei cieli. Avete inteso che fu detto agli antichi: Non ucciderai</w:t>
      </w:r>
      <w:r>
        <w:rPr>
          <w:rFonts w:cs="Arial" w:ascii="Arial" w:hAnsi="Arial"/>
          <w:i/>
          <w:iCs/>
        </w:rPr>
        <w:t>;</w:t>
      </w:r>
      <w:r>
        <w:rPr>
          <w:rFonts w:cs="Arial" w:ascii="Arial" w:hAnsi="Arial"/>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0-26). </w:t>
      </w:r>
    </w:p>
    <w:p>
      <w:pPr>
        <w:pStyle w:val="Normal"/>
        <w:spacing w:before="0" w:after="120"/>
        <w:jc w:val="both"/>
        <w:rPr>
          <w:rFonts w:ascii="Arial" w:hAnsi="Arial" w:cs="Arial"/>
        </w:rPr>
      </w:pPr>
      <w:r>
        <w:rPr>
          <w:rFonts w:cs="Arial" w:ascii="Arial" w:hAnsi="Arial"/>
        </w:rPr>
        <w:t xml:space="preserve">L’eleganza del cristiano deve rivelarsi in ogni sua parola, che dovrà essere sempre di amore, misericordia, compassione, verità, giustizia. Parole d’ira, collera, insulto, disprezzo, vanagloria, superbia, invidia, mai dovranno uscire dalla bocca. Lui è l’uomo dalla parola sempre pesata, mai avventata, mai imprudente, mai stolta, mai insipiente. La sua eleganza deve mostrarsi anche nei gesti quotidiani della sua vita. I suoi dovranno essere gesti di riconciliazione, pace, concorda, unità, comunione. Se per la riconciliazione è necessario lasciare il proprio dono davanti all’altare, il dono va lasciato. Ci si riconcilia e poi si torna. Se l’eleganza cristiana esige che si abbandoni tunica, mantello, proprietà per la pace, esse vanno abbandonate. Con la nostra morte tutto va lasciato! Allora perché lasciare tutto per finire nell’inferno e non invece lasciare tutto per scrivere il nostro nome nei cieli? Chi si lascia fare nuovo quotidianamente dallo Spirito, mostra sempre, in ogni momento, l’eleganza eterna di Dio, la stessa eleganza che ci ha rivelato Gesù dalla Croce. Altrimenti manifesteremo la stoltezza dell’uomo vecchio. </w:t>
      </w:r>
    </w:p>
    <w:p>
      <w:pPr>
        <w:pStyle w:val="Normal"/>
        <w:spacing w:before="0" w:after="120"/>
        <w:jc w:val="both"/>
        <w:rPr>
          <w:rFonts w:ascii="Arial" w:hAnsi="Arial" w:cs="Arial"/>
        </w:rPr>
      </w:pPr>
      <w:r>
        <w:rPr>
          <w:rFonts w:cs="Arial" w:ascii="Arial" w:hAnsi="Arial"/>
        </w:rPr>
        <w:t xml:space="preserve">Vergine Maria, Madre della Redenzione, Angeli, Santi, rivestiteci dell’eleganza divina del cielo. </w:t>
      </w:r>
    </w:p>
    <w:p>
      <w:pPr>
        <w:pStyle w:val="Normal"/>
        <w:spacing w:before="0" w:after="120"/>
        <w:jc w:val="right"/>
        <w:rPr/>
      </w:pPr>
      <w:r>
        <w:rPr>
          <w:rFonts w:cs="Arial" w:ascii="Arial" w:hAnsi="Arial"/>
          <w:b/>
          <w:i/>
        </w:rPr>
        <w:t>03 Lugl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8:00Z</dcterms:created>
  <dc:creator>pc</dc:creator>
  <dc:description/>
  <cp:keywords/>
  <dc:language>en-US</dc:language>
  <cp:lastModifiedBy>ACER</cp:lastModifiedBy>
  <cp:lastPrinted>2010-11-10T18:24:00Z</cp:lastPrinted>
  <dcterms:modified xsi:type="dcterms:W3CDTF">2016-06-22T07:08:00Z</dcterms:modified>
  <cp:revision>2</cp:revision>
  <dc:subject/>
  <dc:title>055SABATO 30</dc:title>
</cp:coreProperties>
</file>